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Gesuch um Bewilligung von Grabarbeiten im Strassengebiet</w:t>
      </w:r>
    </w:p>
    <w:p>
      <w:pPr>
        <w:pStyle w:val="Normal"/>
        <w:ind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69"/>
        <w:gridCol w:w="1031"/>
        <w:gridCol w:w="3346"/>
      </w:tblGrid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/>
            </w:pPr>
            <w:r>
              <w:rPr>
                <w:rFonts w:cs="Arial"/>
                <w:sz w:val="22"/>
                <w:szCs w:val="22"/>
              </w:rPr>
              <w:t>Gesuchsteller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leitung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ternehmer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 der Grabarbeiten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eck der Grabarbeiten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beginn:</w:t>
            </w:r>
          </w:p>
        </w:tc>
        <w:tc>
          <w:tcPr>
            <w:tcW w:w="2569" w:type="dxa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uzeit:</w:t>
            </w:r>
          </w:p>
        </w:tc>
        <w:tc>
          <w:tcPr>
            <w:tcW w:w="3346" w:type="dxa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lagen:</w:t>
            </w:r>
          </w:p>
        </w:tc>
        <w:tc>
          <w:tcPr>
            <w:tcW w:w="6946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, Datum: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ind w:left="2480" w:right="142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Der Gesuchsteller: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ewilligung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Zustimmung zur Ausführung der vorstehend umschriebenen Grabarbeiten wird unter folgenden Bedin</w:t>
        <w:softHyphen/>
        <w:t>gungen erteilt: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25"/>
        <w:gridCol w:w="4253"/>
        <w:gridCol w:w="141"/>
        <w:gridCol w:w="163"/>
        <w:gridCol w:w="163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2171402078"/>
            <w:bookmarkStart w:id="1" w:name="__Fieldmark__0_2171402078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fgrabung gemäss Gesu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2171402078"/>
            <w:bookmarkStart w:id="3" w:name="__Fieldmark__1_2171402078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gschic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CT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2 N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ärke mind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m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_2171402078"/>
            <w:bookmarkStart w:id="5" w:name="__Fieldmark__2_2171402078"/>
            <w:bookmarkEnd w:id="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rchstossverfahr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_2171402078"/>
            <w:bookmarkStart w:id="7" w:name="__Fieldmark__3_2171402078"/>
            <w:bookmarkEnd w:id="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ind w:left="-75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</w:rPr>
              <w:t xml:space="preserve">Deckschicht </w:t>
            </w:r>
            <w:r>
              <w:rPr>
                <w:rFonts w:cs="Arial"/>
                <w:sz w:val="22"/>
                <w:szCs w:val="22"/>
                <w:lang w:val="de-DE"/>
              </w:rPr>
              <w:t>AC 8 N, Stärke mind. 30 mm</w:t>
            </w:r>
          </w:p>
          <w:p>
            <w:pPr>
              <w:pStyle w:val="Normal"/>
              <w:ind w:left="-75" w:hanging="0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19"/>
                <w:szCs w:val="19"/>
                <w:lang w:val="de-DE"/>
              </w:rPr>
              <w:t>(Überlappung mind. 20 cm,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sz w:val="19"/>
                <w:szCs w:val="19"/>
                <w:lang w:val="de-DE"/>
              </w:rPr>
              <w:t>Anstrich:</w:t>
            </w:r>
            <w:r>
              <w:rPr>
                <w:rFonts w:cs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sz w:val="19"/>
                <w:szCs w:val="19"/>
                <w:lang w:val="de-DE"/>
              </w:rPr>
              <w:t>Fugenpaste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1136" w:leader="none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8" w:name="__Fieldmark__4_2171402078"/>
            <w:bookmarkStart w:id="9" w:name="__Fieldmark__4_2171402078"/>
            <w:bookmarkEnd w:id="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isation gemäss Normblatt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0" w:name="__Fieldmark__5_2171402078"/>
            <w:bookmarkStart w:id="11" w:name="__Fieldmark__5_2171402078"/>
            <w:bookmarkEnd w:id="1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70" w:leader="none"/>
                <w:tab w:val="left" w:pos="4820" w:leader="none"/>
              </w:tabs>
              <w:ind w:left="-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schleissschicht mind. ........... cm stark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2" w:name="__Fieldmark__6_2171402078"/>
            <w:bookmarkStart w:id="13" w:name="__Fieldmark__6_2171402078"/>
            <w:bookmarkEnd w:id="1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 Lichtsignalanlag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4" w:name="__Fieldmark__7_2171402078"/>
            <w:bookmarkStart w:id="15" w:name="__Fieldmark__7_2171402078"/>
            <w:bookmarkEnd w:id="1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ag wird später festgelegt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6" w:name="__Fieldmark__8_2171402078"/>
            <w:bookmarkStart w:id="17" w:name="__Fieldmark__8_2171402078"/>
            <w:bookmarkEnd w:id="1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ehkell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8" w:name="__Fieldmark__9_2171402078"/>
            <w:bookmarkStart w:id="19" w:name="__Fieldmark__9_2171402078"/>
            <w:bookmarkEnd w:id="1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agseinbau durch: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0" w:name="__Fieldmark__10_2171402078"/>
            <w:bookmarkStart w:id="21" w:name="__Fieldmark__10_2171402078"/>
            <w:bookmarkEnd w:id="2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74" w:hanging="0"/>
              <w:rPr>
                <w:rFonts w:cs="Arial"/>
                <w:sz w:val="20"/>
              </w:rPr>
            </w:pPr>
            <w:r>
              <w:rPr>
                <w:rFonts w:cs="Arial"/>
                <w:sz w:val="22"/>
                <w:szCs w:val="22"/>
              </w:rPr>
              <w:t xml:space="preserve">Sperrung mit Umleitung </w:t>
            </w:r>
            <w:r>
              <w:rPr>
                <w:rFonts w:cs="Arial"/>
                <w:sz w:val="19"/>
                <w:szCs w:val="19"/>
              </w:rPr>
              <w:t>(sofern erforderlich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2" w:name="__Fieldmark__11_2171402078"/>
            <w:bookmarkStart w:id="23" w:name="__Fieldmark__11_2171402078"/>
            <w:bookmarkEnd w:id="2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ondere Signalisatio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rgängig besprechen mit: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4" w:name="__Fieldmark__12_2171402078"/>
            <w:bookmarkStart w:id="25" w:name="__Fieldmark__12_2171402078"/>
            <w:bookmarkEnd w:id="25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inwunsch: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6" w:name="__Fieldmark__13_2171402078"/>
            <w:bookmarkStart w:id="27" w:name="__Fieldmark__13_2171402078"/>
            <w:bookmarkEnd w:id="27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ssgängerschutz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42" w:hanging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8" w:name="__Fieldmark__14_2171402078"/>
            <w:bookmarkStart w:id="29" w:name="__Fieldmark__14_2171402078"/>
            <w:bookmarkEnd w:id="29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sondere Bestimmungen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5"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left="-74"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5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21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20" w:leader="none"/>
        </w:tabs>
        <w:ind w:left="284" w:right="142" w:hanging="284"/>
        <w:jc w:val="both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  <w:t>Der Gesuchsteller bzw. die Bauleitung hat sich vor Baubeginn über den Verlauf von unter</w:t>
        <w:softHyphen/>
        <w:t>irdischen Leitungen im Baugebiet zu erkundigen. Für das Leitungswesen sind folgende Organe zuständig:</w:t>
      </w:r>
    </w:p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0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328"/>
        <w:gridCol w:w="410"/>
        <w:gridCol w:w="4373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izitätswerk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KZ, 058 359 41 11, regionweinland@ekz.ch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/>
            </w:pPr>
            <w:r>
              <w:rPr>
                <w:rFonts w:cs="Arial"/>
                <w:sz w:val="22"/>
                <w:szCs w:val="22"/>
              </w:rPr>
              <w:t>Wasserversorgung und Kanalisation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esa AG, Landstrasse 51, 8450 Andelfingen, 052 305 22 55, andelfingen@ingesa.ch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C/Sunrise:</w:t>
              <w:tab/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/>
            </w:pPr>
            <w:r>
              <w:rPr>
                <w:rFonts w:cs="Arial"/>
                <w:sz w:val="22"/>
                <w:szCs w:val="22"/>
              </w:rPr>
              <w:t xml:space="preserve">Cablegroup AG, Neumühlestrasse 42, 8406 Winterthur, 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8 201 60 30, info@cablegroup.tv</w:t>
            </w:r>
          </w:p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sscom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wisscom AG, IT, Network &amp; Infrastructure, Postfach, 8021 Zürich, 0800 477 587, lines.ZH@swisscom.com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alanlagen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meindearbeiter Franz Frei, 079 671 52 75, gemeindewerke@marthalen.ch</w:t>
            </w:r>
          </w:p>
        </w:tc>
      </w:tr>
      <w:tr>
        <w:trPr>
          <w:trHeight w:val="60" w:hRule="exact"/>
        </w:trPr>
        <w:tc>
          <w:tcPr>
            <w:tcW w:w="4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snapToGrid w:val="false"/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-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messung:</w:t>
            </w:r>
          </w:p>
        </w:tc>
        <w:tc>
          <w:tcPr>
            <w:tcW w:w="7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  <w:tab w:val="left" w:pos="4820" w:leader="none"/>
              </w:tabs>
              <w:ind w:left="7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esa AG, Landstrasse 51, 8450 Andelfingen, 052 305 22 55, andelfingen@ingesa.ch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Vorschriften über die Ausführung von Grabarbeiten im öffentlichen Grund (SN 640 538b) sind einzuhalten. Sie gehen anderslautenden Bestimmungen des Werk</w:t>
        <w:softHyphen/>
        <w:t>vertrages vor.</w:t>
      </w:r>
    </w:p>
    <w:p>
      <w:pPr>
        <w:pStyle w:val="Normal"/>
        <w:tabs>
          <w:tab w:val="clear" w:pos="708"/>
          <w:tab w:val="left" w:pos="4820" w:leader="none"/>
        </w:tabs>
        <w:ind w:left="28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Vor dem Ausführen der Belagsarbeiten sind mit dem Grundeigentümer die Instandstellungs</w:t>
        <w:softHyphen/>
        <w:t>flächen abzugrenz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merkunge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236"/>
        <w:gridCol w:w="410"/>
        <w:gridCol w:w="3948"/>
      </w:tblGrid>
      <w:tr>
        <w:trPr/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" w:hRule="exact"/>
        </w:trPr>
        <w:tc>
          <w:tcPr>
            <w:tcW w:w="47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ind w:right="1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tteilung an:</w:t>
      </w:r>
    </w:p>
    <w:p>
      <w:pPr>
        <w:pStyle w:val="Normal"/>
        <w:tabs>
          <w:tab w:val="clear" w:pos="708"/>
          <w:tab w:val="left" w:pos="4820" w:leader="none"/>
        </w:tabs>
        <w:ind w:left="283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Gesuchstel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567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Tiefbauvorstand Hans Weidman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567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rgane gemäss Ziffe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567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kt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thalen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MEINDERAT MARTHALEN</w:t>
      </w:r>
    </w:p>
    <w:p>
      <w:pPr>
        <w:pStyle w:val="Normal"/>
        <w:tabs>
          <w:tab w:val="clear" w:pos="708"/>
          <w:tab w:val="left" w:pos="2127" w:leader="none"/>
          <w:tab w:val="left" w:pos="6946" w:leader="none"/>
          <w:tab w:val="center" w:pos="7371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er Präsident:</w:t>
        <w:tab/>
        <w:t>Der Schreiber: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946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94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5103" w:leader="none"/>
          <w:tab w:val="left" w:pos="694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946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thias Stutz</w:t>
        <w:tab/>
        <w:t>Roger Fankhaus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283" w:right="142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29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934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934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t xml:space="preserve">Seite </w: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t xml:space="preserve"> von </w: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103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eastAsia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7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  <w:t xml:space="preserve">Seite </w: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t>2</w: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t xml:space="preserve"> von </w: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t>2</w:t>
                    </w:r>
                    <w:r>
                      <w:rPr>
                        <w:sz w:val="16"/>
                        <w:szCs w:val="16"/>
                        <w:lang w:eastAsia="de-DE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103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eastAsia="de-DE"/>
                      </w:rPr>
                    </w:pPr>
                    <w:r>
                      <w:rPr>
                        <w:sz w:val="16"/>
                        <w:szCs w:val="16"/>
                        <w:lang w:eastAsia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73" w:leader="none"/>
                              <w:tab w:val="left" w:pos="4820" w:leader="none"/>
                            </w:tabs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547610" cy="1522095"/>
                                <wp:effectExtent l="0" t="0" r="0" b="0"/>
                                <wp:docPr id="3" name="Grafi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Grafi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8" r="-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7610" cy="1522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Ingenieurbüro 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73" w:leader="none"/>
                        <w:tab w:val="left" w:pos="4820" w:leader="none"/>
                      </w:tabs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7547610" cy="1522095"/>
                          <wp:effectExtent l="0" t="0" r="0" b="0"/>
                          <wp:docPr id="4" name="Grafi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Grafi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8" r="-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7610" cy="1522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Ingenieurbüro </w:t>
                    </w:r>
                  </w:p>
                  <w:p>
                    <w:pPr>
                      <w:pStyle w:val="Header"/>
                      <w:rPr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6" w:leader="none"/>
      </w:tabs>
      <w:jc w:val="both"/>
      <w:outlineLvl w:val="0"/>
    </w:pPr>
    <w:rPr>
      <w:b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spacing w:before="960" w:after="480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/>
    <w:rPr>
      <w:rFonts w:ascii="Arial Narrow" w:hAnsi="Arial Narrow" w:cs="Arial Narrow"/>
      <w:sz w:val="18"/>
    </w:rPr>
  </w:style>
  <w:style w:type="paragraph" w:styleId="Anrede">
    <w:name w:val="Anrede"/>
    <w:basedOn w:val="Normal"/>
    <w:next w:val="Normal"/>
    <w:qFormat/>
    <w:pPr>
      <w:spacing w:before="0" w:after="240"/>
    </w:pPr>
    <w:rPr>
      <w:sz w:val="22"/>
    </w:rPr>
  </w:style>
  <w:style w:type="paragraph" w:styleId="Einzug">
    <w:name w:val="Einzug"/>
    <w:basedOn w:val="Normal"/>
    <w:qFormat/>
    <w:pPr>
      <w:ind w:left="5387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">
    <w:name w:val="address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0:00Z</dcterms:created>
  <dc:creator>Lehrling 1</dc:creator>
  <dc:description/>
  <cp:keywords/>
  <dc:language>en-US</dc:language>
  <cp:lastModifiedBy>Brigitte Wuest</cp:lastModifiedBy>
  <cp:lastPrinted>2021-02-16T11:37:00Z</cp:lastPrinted>
  <dcterms:modified xsi:type="dcterms:W3CDTF">2024-05-07T08:34:00Z</dcterms:modified>
  <cp:revision>16</cp:revision>
  <dc:subject/>
  <dc:title>Gemeinde Marthalen</dc:title>
</cp:coreProperties>
</file>