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esuch um Bewilligung von Grabarbeiten im Strassengebiet</w:t>
      </w:r>
    </w:p>
    <w:p>
      <w:pPr>
        <w:pStyle w:val="Normal"/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69"/>
        <w:gridCol w:w="1031"/>
        <w:gridCol w:w="3346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Arial"/>
                <w:sz w:val="22"/>
                <w:szCs w:val="22"/>
              </w:rPr>
              <w:t>Gesuchsteller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leitung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nehmer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 der Grabarbeit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ck der Grabarbeit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beginn:</w:t>
            </w:r>
          </w:p>
        </w:tc>
        <w:tc>
          <w:tcPr>
            <w:tcW w:w="2569" w:type="dxa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zeit:</w:t>
            </w:r>
          </w:p>
        </w:tc>
        <w:tc>
          <w:tcPr>
            <w:tcW w:w="3346" w:type="dxa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lag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left="2480" w:right="142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r Gesuchstell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lligung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Zustimmung zur Ausführung der vorstehend umschriebenen Grabarbeiten wird unter folgenden Bedin</w:t>
        <w:softHyphen/>
        <w:t>gungen erteilt: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25"/>
        <w:gridCol w:w="4253"/>
        <w:gridCol w:w="141"/>
        <w:gridCol w:w="163"/>
        <w:gridCol w:w="16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790339184"/>
            <w:bookmarkStart w:id="1" w:name="__Fieldmark__0_1790339184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rabung gemäss Ges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790339184"/>
            <w:bookmarkStart w:id="3" w:name="__Fieldmark__1_1790339184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schic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 N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ärke mind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790339184"/>
            <w:bookmarkStart w:id="5" w:name="__Fieldmark__2_1790339184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tossverfahr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790339184"/>
            <w:bookmarkStart w:id="7" w:name="__Fieldmark__3_1790339184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75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</w:rPr>
              <w:t xml:space="preserve">Deckschicht </w:t>
            </w:r>
            <w:r>
              <w:rPr>
                <w:rFonts w:cs="Arial"/>
                <w:sz w:val="22"/>
                <w:szCs w:val="22"/>
                <w:lang w:val="de-DE"/>
              </w:rPr>
              <w:t>AC 8 N, Stärke mind. 30 mm</w:t>
            </w:r>
          </w:p>
          <w:p>
            <w:pPr>
              <w:pStyle w:val="Normal"/>
              <w:ind w:left="-75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(Überlappung mind. 20 cm,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9"/>
                <w:szCs w:val="19"/>
                <w:lang w:val="de-DE"/>
              </w:rPr>
              <w:t>Anstrich: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9"/>
                <w:szCs w:val="19"/>
                <w:lang w:val="de-DE"/>
              </w:rPr>
              <w:t>Fugenpast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790339184"/>
            <w:bookmarkStart w:id="9" w:name="__Fieldmark__4_1790339184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isation gemäss Normbl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790339184"/>
            <w:bookmarkStart w:id="11" w:name="__Fieldmark__5_1790339184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4820" w:leader="none"/>
              </w:tabs>
              <w:ind w:left="-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eissschicht mind. ........... cm stark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790339184"/>
            <w:bookmarkStart w:id="13" w:name="__Fieldmark__6_1790339184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Lichtsignalanl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790339184"/>
            <w:bookmarkStart w:id="15" w:name="__Fieldmark__7_1790339184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ag wird später festgelegt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790339184"/>
            <w:bookmarkStart w:id="17" w:name="__Fieldmark__8_1790339184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kell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790339184"/>
            <w:bookmarkStart w:id="19" w:name="__Fieldmark__9_1790339184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agseinbau durch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790339184"/>
            <w:bookmarkStart w:id="21" w:name="__Fieldmark__10_1790339184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4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Sperrung mit Umleitung </w:t>
            </w:r>
            <w:r>
              <w:rPr>
                <w:rFonts w:cs="Arial"/>
                <w:sz w:val="19"/>
                <w:szCs w:val="19"/>
              </w:rPr>
              <w:t>(sofern erforderlich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790339184"/>
            <w:bookmarkStart w:id="23" w:name="__Fieldmark__11_1790339184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ndere Signalisati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gängig besprechen mit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1790339184"/>
            <w:bookmarkStart w:id="25" w:name="__Fieldmark__12_1790339184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wunsch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790339184"/>
            <w:bookmarkStart w:id="27" w:name="__Fieldmark__13_1790339184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sgängerschutz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1790339184"/>
            <w:bookmarkStart w:id="29" w:name="__Fieldmark__14_1790339184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ndere Bestimmung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20" w:leader="none"/>
        </w:tabs>
        <w:ind w:left="284" w:right="142" w:hanging="284"/>
        <w:jc w:val="both"/>
        <w:rPr>
          <w:rFonts w:cs="Arial"/>
          <w:sz w:val="22"/>
          <w:szCs w:val="22"/>
        </w:rPr>
      </w:pPr>
      <w:r>
        <w:br w:type="page"/>
      </w:r>
      <w:bookmarkStart w:id="30" w:name="_Hlk149632358"/>
      <w:r>
        <w:rPr>
          <w:rFonts w:cs="Arial"/>
          <w:sz w:val="22"/>
          <w:szCs w:val="22"/>
        </w:rPr>
        <w:t>Der Gesuchsteller bzw. die Bauleitung hat sich vor Baubeginn über den Verlauf von unter</w:t>
        <w:softHyphen/>
        <w:t>irdi</w:t>
        <w:softHyphen/>
        <w:t>schen Leitungen im Baugebiet zu erkundigen. Für das Leitungswesen sind folgende Organe zuständig:</w:t>
      </w:r>
      <w:bookmarkEnd w:id="30"/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28"/>
        <w:gridCol w:w="410"/>
        <w:gridCol w:w="437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zitätswerk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ht- und Kraftwerke Glattfelden (LKW Glattfelden), Dorfstrasse 123, 8192 Glattfelden, 043 422 40 60, kontakt@lkwg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/>
            </w:pPr>
            <w:r>
              <w:rPr>
                <w:rFonts w:cs="Arial"/>
                <w:sz w:val="22"/>
                <w:szCs w:val="22"/>
              </w:rPr>
              <w:t>Wasserversorgung und Kanalisation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esa AG, Landstrasse 51, 8450 Andelfingen, 052 305 22 55, andelfingen@ingesa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C/Sunrise:</w:t>
              <w:tab/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/>
            </w:pPr>
            <w:r>
              <w:rPr>
                <w:rFonts w:cs="Arial"/>
                <w:sz w:val="22"/>
                <w:szCs w:val="22"/>
              </w:rPr>
              <w:t xml:space="preserve">Cablegroup AG, Neumühlestrasse 42, 8406 Winterthur, 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201 60 30, info@cablegroup.tv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sscom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sscom AG, IT, Network &amp; Infrastructure, Postfach, 8021 Zürich, 0800 477 587, lines.ZH@swisscom.com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anlagen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dearbeiter Franz Frei, 079 671 52 75, gemeindewerke@marthalen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messung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esa AG, Landstrasse 51, 8450 Andelfingen, 052 305 22 55, andelfingen@ingesa.ch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Vorschriften über die Ausführung von Grabarbeiten im öffentlichen Grund (SN 640 538b) sind einzuhalten. Sie gehen anderslautenden Bestimmungen des Werk</w:t>
        <w:softHyphen/>
        <w:t>vertrages vor.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Vor dem Ausführen der Belagsarbeiten sind mit dem Grundeigentümer die Instandstellungs</w:t>
        <w:softHyphen/>
        <w:t>flächen abzugren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merkung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236"/>
        <w:gridCol w:w="410"/>
        <w:gridCol w:w="3948"/>
      </w:tblGrid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teilung an:</w:t>
      </w:r>
    </w:p>
    <w:p>
      <w:pPr>
        <w:pStyle w:val="Normal"/>
        <w:tabs>
          <w:tab w:val="clear" w:pos="708"/>
          <w:tab w:val="left" w:pos="4820" w:leader="none"/>
        </w:tabs>
        <w:ind w:left="283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Gesuchste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iefbauvorstand Hans Weid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e gemäss Ziffe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k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hal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MEINDERAT MARTHALEN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center" w:pos="737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r Präsident:</w:t>
        <w:tab/>
        <w:t>Der Schreiber: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thias Stutz</w:t>
        <w:tab/>
        <w:t>Roger Fankhaus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29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934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 xml:space="preserve"> von 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  <w:t xml:space="preserve">Seite 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>2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 xml:space="preserve"> von 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>2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3" w:leader="none"/>
                              <w:tab w:val="left" w:pos="4820" w:leader="none"/>
                            </w:tabs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7610" cy="1522095"/>
                                <wp:effectExtent l="0" t="0" r="0" b="0"/>
                                <wp:docPr id="3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7610" cy="1522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73" w:leader="none"/>
                        <w:tab w:val="left" w:pos="4820" w:leader="none"/>
                      </w:tabs>
                      <w:rPr>
                        <w:rFonts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547610" cy="1522095"/>
                          <wp:effectExtent l="0" t="0" r="0" b="0"/>
                          <wp:docPr id="4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7610" cy="1522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6" w:leader="none"/>
      </w:tabs>
      <w:jc w:val="both"/>
      <w:outlineLvl w:val="0"/>
    </w:pPr>
    <w:rPr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pacing w:before="960" w:after="480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 Narrow" w:hAnsi="Arial Narrow" w:cs="Arial Narrow"/>
      <w:sz w:val="18"/>
    </w:rPr>
  </w:style>
  <w:style w:type="paragraph" w:styleId="Anrede">
    <w:name w:val="Anrede"/>
    <w:basedOn w:val="Normal"/>
    <w:next w:val="Normal"/>
    <w:qFormat/>
    <w:pPr>
      <w:spacing w:before="0" w:after="240"/>
    </w:pPr>
    <w:rPr>
      <w:sz w:val="22"/>
    </w:rPr>
  </w:style>
  <w:style w:type="paragraph" w:styleId="Einzug">
    <w:name w:val="Einzug"/>
    <w:basedOn w:val="Normal"/>
    <w:qFormat/>
    <w:pPr>
      <w:ind w:left="538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40:00Z</dcterms:created>
  <dc:creator>Lehrling 1</dc:creator>
  <dc:description/>
  <cp:keywords/>
  <dc:language>en-US</dc:language>
  <cp:lastModifiedBy>Brigitte Wuest</cp:lastModifiedBy>
  <cp:lastPrinted>2021-02-16T11:34:00Z</cp:lastPrinted>
  <dcterms:modified xsi:type="dcterms:W3CDTF">2024-05-07T08:50:00Z</dcterms:modified>
  <cp:revision>6</cp:revision>
  <dc:subject/>
  <dc:title>Gemeinde Marth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V_DateiTyp">
    <vt:lpwstr/>
  </property>
</Properties>
</file>